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 xml:space="preserve">JELENTKEZÉSI LAP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z elektronikus építési napló vezetésével kapcsolato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ogi szabályozás, gyakorlati képzés</w:t>
      </w:r>
    </w:p>
    <w:p>
      <w:pPr>
        <w:pStyle w:val="Normal"/>
        <w:jc w:val="center"/>
        <w:rPr/>
      </w:pPr>
      <w:r>
        <w:rPr>
          <w:b/>
          <w:bCs/>
        </w:rPr>
        <w:t>(általános számítástechnikai ismeretekkel rendelkezők számára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17. szeptember 13-14. (szerda-csütörtök)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right="-288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overflowPunct w:val="false"/>
        <w:jc w:val="center"/>
        <w:rPr>
          <w:sz w:val="20"/>
          <w:szCs w:val="16"/>
        </w:rPr>
      </w:pPr>
      <w:r>
        <w:rPr>
          <w:sz w:val="20"/>
          <w:szCs w:val="16"/>
        </w:rPr>
        <w:t>Az előadás időpontja a jelentkezők létszámának függvényében változhat, erről minden esetben értesítést küldünk.</w:t>
      </w:r>
    </w:p>
    <w:p>
      <w:pPr>
        <w:pStyle w:val="Normal"/>
        <w:overflowPunct w:val="false"/>
        <w:jc w:val="center"/>
        <w:rPr>
          <w:szCs w:val="20"/>
        </w:rPr>
      </w:pPr>
      <w:r>
        <w:rPr>
          <w:sz w:val="20"/>
          <w:szCs w:val="16"/>
        </w:rPr>
        <w:t>(csoportlétszám: minimum 15 fő)</w:t>
      </w:r>
    </w:p>
    <w:p>
      <w:pPr>
        <w:pStyle w:val="Normal"/>
        <w:overflowPunct w:val="false"/>
        <w:rPr>
          <w:i/>
          <w:i/>
          <w:iCs/>
          <w:szCs w:val="16"/>
        </w:rPr>
      </w:pPr>
      <w:r>
        <w:rPr>
          <w:i/>
          <w:iCs/>
          <w:szCs w:val="1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Név </w:t>
            </w:r>
            <w:r>
              <w:rPr>
                <w:sz w:val="22"/>
                <w:szCs w:val="22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Adószám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</w:rPr>
            </w:pPr>
            <w:r>
              <w:rPr>
                <w:sz w:val="22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erőpiaci státusza (Kérjük, a megfelelőt aláhúzni szíveskedjen!): alkalmazott, vállalkozó, vállalkozásban segítő családtag, munkanélküli, tanuló, fizetés nélküli gyakornok, nyugdíjas, munkaképtelen (rokkant), gyeden, gyesen, gyeten van, háztartásbeli, egyéb inaktív</w:t>
            </w:r>
          </w:p>
          <w:p>
            <w:pPr>
              <w:pStyle w:val="Normal"/>
              <w:overflowPunct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magasabb iskolai végzettsége (Kérjük, a megfelelőt aláhúzni szíveskedjen!):    középfokú     felsőfokú</w:t>
            </w:r>
          </w:p>
          <w:p>
            <w:pPr>
              <w:pStyle w:val="Normal"/>
              <w:overflowPunct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2"/>
                <w:szCs w:val="22"/>
              </w:rPr>
              <w:t>kiállított díjbekérő számla alapján</w:t>
            </w:r>
            <w:r>
              <w:rPr>
                <w:sz w:val="22"/>
                <w:szCs w:val="22"/>
              </w:rPr>
              <w:t xml:space="preserve"> az MKB Zrt-nél vezetett </w:t>
            </w:r>
            <w:r>
              <w:rPr>
                <w:b/>
                <w:bCs/>
                <w:sz w:val="22"/>
                <w:szCs w:val="22"/>
              </w:rPr>
              <w:t>10300002-20389767-00003285</w:t>
            </w:r>
            <w:r>
              <w:rPr>
                <w:sz w:val="22"/>
                <w:szCs w:val="22"/>
              </w:rPr>
              <w:t xml:space="preserve"> számlaszámára utalandó a számlaszám feltüntetésével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22"/>
        </w:rPr>
        <w:t>Tudomásul veszem, hogy a képző intézmény részemre az alábbi felnőttképzési szolgáltatásokat is felajánlja.</w:t>
      </w:r>
    </w:p>
    <w:p>
      <w:pPr>
        <w:pStyle w:val="Normal"/>
        <w:overflowPunct w:val="false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A szolgáltatások igénybe vétele </w:t>
      </w:r>
      <w:r>
        <w:rPr>
          <w:b/>
          <w:bCs/>
          <w:sz w:val="22"/>
          <w:szCs w:val="22"/>
        </w:rPr>
        <w:t>díjköteles</w:t>
      </w:r>
      <w:r>
        <w:rPr>
          <w:b/>
          <w:bCs/>
          <w:sz w:val="22"/>
          <w:szCs w:val="18"/>
        </w:rPr>
        <w:t>,  igénybe vételük nem kötelező!</w:t>
      </w:r>
    </w:p>
    <w:p>
      <w:pPr>
        <w:pStyle w:val="Normal"/>
        <w:overflowPunct w:val="false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etesen megszerzett tudásszint (kompetenciák) felmérése</w:t>
              <w:tab/>
              <w:tab/>
              <w:t xml:space="preserve">  igénylem</w:t>
              <w:tab/>
              <w:t xml:space="preserve">   nem igénylem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i szükségletek felmérése és képzési tanácsadás</w:t>
              <w:tab/>
              <w:tab/>
              <w:t xml:space="preserve">  igénylem</w:t>
              <w:tab/>
              <w:t xml:space="preserve">   nem igénylem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>
          <w:sz w:val="22"/>
          <w:szCs w:val="32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2"/>
        </w:rPr>
      </w:pPr>
      <w:r>
        <w:rPr>
          <w:sz w:val="22"/>
        </w:rPr>
        <w:t>Résztvevő aláírása</w:t>
        <w:tab/>
        <w:tab/>
        <w:t>Költségviselő cégszerű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5:00Z</dcterms:created>
  <dc:creator>Dr. Szakács György</dc:creator>
  <dc:description/>
  <dc:language>en-US</dc:language>
  <cp:lastModifiedBy>Petra Krisztián</cp:lastModifiedBy>
  <cp:lastPrinted>2014-10-21T14:25:00Z</cp:lastPrinted>
  <dcterms:modified xsi:type="dcterms:W3CDTF">2017-08-02T12:35:00Z</dcterms:modified>
  <cp:revision>2</cp:revision>
  <dc:subject>Előadás tematika</dc:subject>
  <dc:title>"Mindig jobb-e az új ablak hangszigetelése?"</dc:title>
</cp:coreProperties>
</file>