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Betontechnológi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akmai alap- és továbbképző tanfolyam </w:t>
      </w:r>
    </w:p>
    <w:p>
      <w:pPr>
        <w:pStyle w:val="Normal"/>
        <w:jc w:val="center"/>
        <w:rPr/>
      </w:pPr>
      <w:r>
        <w:rPr>
          <w:b/>
          <w:bCs/>
        </w:rPr>
        <w:t>(Betontechnológiai alapismeretek és a legújabb fejlesztése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folyam négynapos, heti 2×2 nap (4×8=32 óra, az órák 45 percese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október 4-5. és október 11-12. (szerda-csütörtö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d a négy napon kezdés: 9:00 órakor, befejezés 16:15 órakor.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(1149 Budapest, Pillangó park 9.)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sz w:val="20"/>
          <w:szCs w:val="16"/>
        </w:rPr>
        <w:t>A szünetekben kávét, teát, ásványvizet biztosítunk, az étkezésről (esetleges szállásról)</w:t>
      </w:r>
      <w:r>
        <w:rPr/>
        <w:t xml:space="preserve"> a résztvevők maguk gondoskodnak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ra utalandó a díjbekérő számának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center"/>
        <w:rPr>
          <w:sz w:val="22"/>
        </w:rPr>
      </w:pPr>
      <w:r>
        <w:rPr>
          <w:sz w:val="22"/>
        </w:rPr>
        <w:t xml:space="preserve">Tudomásul veszem, hogy a képző intézmény részemre az aláb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center"/>
        <w:rPr>
          <w:sz w:val="22"/>
        </w:rPr>
      </w:pPr>
      <w:r>
        <w:rPr>
          <w:sz w:val="22"/>
        </w:rPr>
        <w:t>felnőttképzési szolgáltatásokat is felajánlja.</w:t>
      </w:r>
    </w:p>
    <w:p>
      <w:pPr>
        <w:pStyle w:val="Normal"/>
        <w:overflowPunct w:val="false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2"/>
        </w:rPr>
        <w:t>A jelentkezési lap visszaküldhető e-mailen, faxon, postán i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22"/>
        </w:rPr>
      </w:pPr>
      <w:r>
        <w:rPr>
          <w:sz w:val="22"/>
        </w:rPr>
        <w:t>E-mail: titkarsag@terc.hu, Fax: +36-1-222-2405, Postacím: TERC Kft. 1149 Budapest, Pillangó park 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Dr. Szakács György</dc:creator>
  <dc:description/>
  <dc:language>en-US</dc:language>
  <cp:lastModifiedBy>Petra Krisztián</cp:lastModifiedBy>
  <cp:lastPrinted>2017-05-24T09:52:00Z</cp:lastPrinted>
  <dcterms:modified xsi:type="dcterms:W3CDTF">2017-07-26T07:49:00Z</dcterms:modified>
  <cp:revision>2</cp:revision>
  <dc:subject>Előadás tematika</dc:subject>
  <dc:title>"Mindig jobb-e az új ablak hangszigetelése?"</dc:title>
</cp:coreProperties>
</file>