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LENTKEZÉSI LAP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ÚJ ELJÁRÁSI REND ÉS ELEKTRONIZÁCIÓ AZ ÉPÍTÉSB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ímű szakmai napr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zés egynapos (6 óra, a tanórák 45 percesek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8. április 24., kedd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zdés: 9:00 órakor, befejezés 14:30 órako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észvételi díj: 9 800 Ft + áfa / fő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>Helyszín: TERC IRODAHÁZ előadóterme (1149 Budapest, Pillangó park 9.)</w:t>
      </w:r>
    </w:p>
    <w:p>
      <w:pPr>
        <w:pStyle w:val="Normal"/>
        <w:ind w:left="-360" w:right="-288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-360" w:right="-288" w:hanging="0"/>
        <w:jc w:val="center"/>
        <w:rPr/>
      </w:pPr>
      <w:r>
        <w:rPr>
          <w:sz w:val="18"/>
          <w:szCs w:val="20"/>
        </w:rPr>
        <w:t>A szakmai nap díja nem tartalmaz étel-, italfogyasztást, arról a résztvevőknek kell gondoskodni.</w:t>
      </w:r>
    </w:p>
    <w:p>
      <w:pPr>
        <w:pStyle w:val="Normal"/>
        <w:ind w:left="-360" w:right="-288" w:hanging="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630"/>
        <w:gridCol w:w="1629"/>
        <w:gridCol w:w="3049"/>
      </w:tblGrid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év </w:t>
            </w:r>
            <w:r>
              <w:rPr>
                <w:sz w:val="20"/>
                <w:szCs w:val="20"/>
              </w:rPr>
              <w:t>(születési név is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5591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: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ő (év, hó, nap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 (irányítószámmal)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iselő nev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sz w:val="20"/>
                <w:szCs w:val="20"/>
              </w:rPr>
              <w:t>Számlázási cím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számlaszáma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AP adatszolgáltatáshoz szükséges adatok: Kérjük, a megfelelőt aláhúzással megjelölni szíveskedjen!</w:t>
            </w:r>
          </w:p>
          <w:p>
            <w:pPr>
              <w:pStyle w:val="Normal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erőpiaci státusza</w:t>
            </w:r>
            <w:r>
              <w:rPr>
                <w:sz w:val="20"/>
                <w:szCs w:val="20"/>
              </w:rPr>
              <w:t>: alkalmazott, vállalkozó, vállalkozásban segítő családtag, munkanélküli, tanuló, fizetés nélküli gyakornok, nyugdíjas, munkaképtelen (rokkant), gyeden, gyesen, gyeten van, háztartásbeli, egyéb inaktív.</w:t>
            </w:r>
          </w:p>
          <w:p>
            <w:pPr>
              <w:pStyle w:val="Normal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magasabb iskolai végzettsége</w:t>
            </w:r>
            <w:r>
              <w:rPr>
                <w:sz w:val="20"/>
                <w:szCs w:val="20"/>
              </w:rPr>
              <w:t>: 8. évfolyam elvégzésével tanúsított iskolai végzettség, szakiskola, speciális szakiskola, szakmunkásképző iskola, szakközépiskolai érettségi, gimnáziumi érettségi, technikumi végzettség, felsőoktatási intézményben megszerzett oklevél, diploma, szakirányú felsőfokú végzettség.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A részvételi díj a TERC Kereskedelmi és Szolgáltató Kft. által </w:t>
            </w:r>
            <w:r>
              <w:rPr>
                <w:b/>
                <w:bCs/>
                <w:sz w:val="20"/>
                <w:szCs w:val="20"/>
              </w:rPr>
              <w:t>kiállított díjbekérő számla alapján</w:t>
            </w:r>
            <w:r>
              <w:rPr>
                <w:sz w:val="20"/>
                <w:szCs w:val="20"/>
              </w:rPr>
              <w:t xml:space="preserve"> a </w:t>
            </w:r>
          </w:p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10300002-20389767-00003285</w:t>
            </w:r>
            <w:r>
              <w:rPr>
                <w:sz w:val="20"/>
                <w:szCs w:val="20"/>
              </w:rPr>
              <w:t xml:space="preserve"> számlaszámra utalandó a díjbekérő számának feltüntetésével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észvételi feltételek: jelentkezését a részvételi díj befizetésére szóló díjbekérő megküldésével igazoljuk vissza. A részvétel feltétele a részvételi díj befizetése. A képzés kezdete előtti 15. napig írásban történő lemondás esetén a részvételi díj 50%-át számoljuk fel technikai költségként. 15 napon belüli lemondás vagy meg nem jelenés esetén a részvételi díj visszatérítésére nincs mód. Amennyiben a jelentkező nem tud a képzésen megjelenni, részt venni, lehetősége van maga helyett más személyt küldeni az előadásokra. A TERC Kft. fenntartja magának a jogot, hogy megfelelő számú jelentkező hiányában a képzést elhalassza, amely esetben a részvételi díjat visszafizeti, de a jelentkezők további anyagi igénnyel nem léphetnek fe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résztvevők létszáma korlátozott, a jelentkezéseket a pénzügyi teljesítések sorrendjében vesszük figyelembe! </w:t>
      </w:r>
    </w:p>
    <w:p>
      <w:pPr>
        <w:pStyle w:val="Normal"/>
        <w:overflowPunct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/>
      </w:pPr>
      <w:r>
        <w:rPr>
          <w:sz w:val="20"/>
          <w:szCs w:val="20"/>
        </w:rPr>
        <w:t>Dátum:</w:t>
        <w:tab/>
        <w:tab/>
        <w:t xml:space="preserve">      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Résztvevő aláírása</w:t>
        <w:tab/>
        <w:tab/>
        <w:t>Költségviselő cégszerű aláírás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/>
      </w:pPr>
      <w:r>
        <w:rPr>
          <w:sz w:val="20"/>
          <w:szCs w:val="20"/>
        </w:rPr>
        <w:t>A jelentkezési lap visszaküldhető e-mailen, vagy faxon, vagy postai úton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  <w:p>
    <w:pPr>
      <w:pStyle w:val="Footer"/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E-mail: anita.savai@terc.hu, Fax: +36-1-222-2405, Postacím: TERC Kft. 1149 Budapest, Pillangó park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Feln. nyilv. szám: 01-0756-04</w:t>
    </w:r>
  </w:p>
  <w:p>
    <w:pPr>
      <w:pStyle w:val="Normal"/>
      <w:pBdr>
        <w:bottom w:val="single" w:sz="6" w:space="1" w:color="000000"/>
      </w:pBdr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nt. akkr. lajstromszám: AL-1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Header"/>
      <w:rPr/>
    </w:pPr>
    <w:r>
      <w:rPr/>
      <w:tab/>
      <w:tab/>
      <w:t>DI-F-12-Felj.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sz w:val="36"/>
    </w:rPr>
  </w:style>
  <w:style w:type="character" w:styleId="Cmsor2Char">
    <w:name w:val="Címsor 2 Char"/>
    <w:qFormat/>
    <w:rPr>
      <w:rFonts w:ascii="Tahoma" w:hAnsi="Tahoma" w:cs="Tahoma"/>
      <w:b/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decimal" w:pos="765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sz w:val="22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9:00Z</dcterms:created>
  <dc:creator>Dr. Szakács György</dc:creator>
  <dc:description/>
  <cp:keywords/>
  <dc:language>en-US</dc:language>
  <cp:lastModifiedBy>user</cp:lastModifiedBy>
  <cp:lastPrinted>2018-02-08T14:46:00Z</cp:lastPrinted>
  <dcterms:modified xsi:type="dcterms:W3CDTF">2018-03-07T14:18:00Z</dcterms:modified>
  <cp:revision>7</cp:revision>
  <dc:subject>Előadás tematika</dc:subject>
  <dc:title>"Mindig jobb-e az új ablak hangszigetelése?"</dc:title>
</cp:coreProperties>
</file>