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z elektronikus építési napló vezetésével kapcsolato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ogi szabályozás, gyakorlati képzés</w:t>
      </w:r>
    </w:p>
    <w:p>
      <w:pPr>
        <w:pStyle w:val="Normal"/>
        <w:jc w:val="center"/>
        <w:rPr/>
      </w:pPr>
      <w:r>
        <w:rPr>
          <w:b/>
          <w:bCs/>
        </w:rPr>
        <w:t>(általános számítástechnikai ismeretekkel rendelkezők számár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7. szeptember 13-14. (szerda-csütörtök)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>Az előadás időpontja a jelentkezők létszámának függvényében változhat, erről minden esetben értesítést küldün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5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2"/>
        </w:rPr>
        <w:t>Tudomásul veszem, hogy a képző intézmény részemre az alábbi felnőttképzési szolgáltatásokat is felajánlja.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1:00Z</dcterms:created>
  <dc:creator>Dr. Szakács György</dc:creator>
  <dc:description/>
  <cp:keywords/>
  <dc:language>en-US</dc:language>
  <cp:lastModifiedBy>user</cp:lastModifiedBy>
  <cp:lastPrinted>2014-10-21T14:25:00Z</cp:lastPrinted>
  <dcterms:modified xsi:type="dcterms:W3CDTF">2017-07-27T10:58:00Z</dcterms:modified>
  <cp:revision>4</cp:revision>
  <dc:subject>Előadás tematika</dc:subject>
  <dc:title>"Mindig jobb-e az új ablak hangszigetelése?"</dc:title>
</cp:coreProperties>
</file>