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1562"/>
        <w:rPr/>
      </w:pPr>
      <w:r>
        <w:rPr/>
        <w:t>TERC Könyvklubtagság</w:t>
      </w:r>
    </w:p>
    <w:p>
      <w:pPr>
        <w:pStyle w:val="Normal"/>
        <w:jc w:val="center"/>
        <w:rPr/>
      </w:pPr>
      <w:r>
        <w:rPr/>
        <w:t>nyomtatvá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 belépés feltétele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gy naptári éven belül 20 000 Ft bruttó összértékű (szállítási és csomagolási díj nélküli), egyszeri vagy többszöri vásárlá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lubtag lehet cég és magánszemély 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klubtagság a feltételeket tartalmazó nyomtatvány aláírásával lép érvényb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Törzsvásárló a nyomtatvány kitöltésével és aláírásával hozzájárul adatainak kezeléséhez. A TERC Kereskedelmi és Szolgáltató Kft. 2018. május 25. napjától hatályos adatkezelési tájékoztatója a </w:t>
      </w:r>
      <w:hyperlink r:id="rId2">
        <w:r>
          <w:rPr>
            <w:rStyle w:val="InternetLink"/>
            <w:sz w:val="22"/>
          </w:rPr>
          <w:t>https://www.terc.hu/oldal/adatvedelmi-tajekoztato</w:t>
        </w:r>
      </w:hyperlink>
      <w:r>
        <w:rPr>
          <w:sz w:val="22"/>
        </w:rPr>
        <w:t xml:space="preserve"> oldalon olvashat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Törzsvásárló a klubtagság megszüntetésére vonatkozó kérését írásban a </w:t>
      </w:r>
      <w:hyperlink r:id="rId3">
        <w:r>
          <w:rPr>
            <w:rStyle w:val="InternetLink"/>
            <w:sz w:val="22"/>
          </w:rPr>
          <w:t>konyvrendeles@terc.hu</w:t>
        </w:r>
      </w:hyperlink>
      <w:r>
        <w:rPr>
          <w:sz w:val="22"/>
        </w:rPr>
        <w:t xml:space="preserve"> e-mail címen bármikor megteheti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ire jogosít a klubtagság?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aját kiadású könyveinkből klubtagjainknak állandó 25% kedvezményt biztosítunk. Boltunkban kapható, a TERC Kft. által forgalmazott más kiadók könyveiből 5% kedvezményt adunk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gyedi, időszakos akciók kizárólag klubtagok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2"/>
        </w:rPr>
        <w:t>Klubtagjaink e-mailen rendszeresen értesítést kapnak újdonságainkról, rendezvényeinkről, akcióinkró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lubtagsági kedvezmény a TERC Kft. könyvesboltjában (1149 Budapest, Pillangó park 9.) és a SZIE Ybl Miklós Építéstudományi Kar jegyzetboltjában (1146 Budapest, Thököly út 74. II. emelet) személyes vásárlás ill. interneten történő megrendelés esetén vehető igénybe. (Felhívjuk figyelmét, hogy internetes megrendeléskor a rendszer csak 20% kedvezményt ad, ezért fizetési módként ne válassza az online bankkártyás fizetést! Rendelését e-mailen is elfogadjuk a </w:t>
      </w:r>
      <w:hyperlink r:id="rId4">
        <w:r>
          <w:rPr>
            <w:rStyle w:val="InternetLink"/>
            <w:sz w:val="22"/>
          </w:rPr>
          <w:t>konyvrendeles@terc.hu</w:t>
        </w:r>
      </w:hyperlink>
      <w:r>
        <w:rPr>
          <w:sz w:val="22"/>
        </w:rPr>
        <w:t xml:space="preserve"> címre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tagság egyéb feltétele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klubtagság tagdíjmentes és korlátlan ideig érvénye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ámlát csak a könyvklubtagként nyilvántartott nevére állítunk 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kedvezmény nem vonatkozik az akciós könyvekre, a TERC Kft. által kiadott ÖN Norma-, és Kiírógyűjteményekre, valamint nem személyes átvétel esetén a csomagolási és postázási költségekr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edvezmények kizárólag a klubtagság életbe lépésétől vehetők igénybe. A kedvezmények visszamenőleg nem érvényesíthető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nyvklubtagsági kedvezmények nem vonhatók össze a TERC Kft. által időszakonként biztosított egyéb kedvezményes vásárlási lehetőségekk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A klubtagsági kedvezmények nem vehetők igénybe oktatási továbbértékesítési célból vásárolt kiadványok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TERC Kft. a klubtagsági feltételeket egyoldalúan módosíthatja, ezzel kapcsolatban a könyvklubtag a TERC Kft.-vel szemben semmilyen igényt nem támaszthat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rPr>
          <w:sz w:val="16"/>
          <w:szCs w:val="16"/>
        </w:rPr>
      </w:pPr>
      <w:r>
        <w:rPr>
          <w:bCs/>
          <w:sz w:val="22"/>
        </w:rPr>
        <w:t>Cégnév/név:</w:t>
      </w:r>
      <w:r>
        <w:rPr>
          <w:sz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..….………….…….............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rPr>
          <w:sz w:val="16"/>
          <w:szCs w:val="16"/>
        </w:rPr>
      </w:pPr>
      <w:r>
        <w:rPr>
          <w:sz w:val="22"/>
          <w:szCs w:val="22"/>
        </w:rPr>
        <w:t xml:space="preserve">Számlázási cím: 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..….………….……..…..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rPr/>
      </w:pPr>
      <w:r>
        <w:rPr>
          <w:sz w:val="22"/>
          <w:szCs w:val="22"/>
        </w:rPr>
        <w:t xml:space="preserve">Szállítási cím: </w:t>
      </w:r>
      <w:r>
        <w:rPr>
          <w:sz w:val="16"/>
          <w:szCs w:val="16"/>
        </w:rPr>
        <w:t>…… …………………………………………………………………………......………………………………………..….………….……..…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rPr>
          <w:sz w:val="16"/>
          <w:szCs w:val="16"/>
        </w:rPr>
      </w:pPr>
      <w:r>
        <w:rPr>
          <w:sz w:val="22"/>
        </w:rPr>
        <w:t xml:space="preserve">Kapcsolattartó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....…...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rPr>
          <w:sz w:val="16"/>
          <w:szCs w:val="16"/>
        </w:rPr>
      </w:pPr>
      <w:r>
        <w:rPr>
          <w:bCs/>
          <w:sz w:val="22"/>
        </w:rPr>
        <w:t>Telefonszám:</w:t>
      </w:r>
      <w:r>
        <w:rPr>
          <w:sz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………..….……..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bCs/>
        </w:rPr>
        <w:t xml:space="preserve">E-mail: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.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</w:t>
      </w:r>
      <w:r>
        <w:rPr>
          <w:bCs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----------------------------------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Könyvklubta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c.hu/oldal/adatvedelmi-tajekoztato" TargetMode="External"/><Relationship Id="rId3" Type="http://schemas.openxmlformats.org/officeDocument/2006/relationships/hyperlink" Target="mailto: konyvrendeles@terc.hu" TargetMode="External"/><Relationship Id="rId4" Type="http://schemas.openxmlformats.org/officeDocument/2006/relationships/hyperlink" Target="mailto: konyvrendeles@terc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0:00Z</dcterms:created>
  <dc:creator>USER</dc:creator>
  <dc:description/>
  <cp:keywords/>
  <dc:language>en-US</dc:language>
  <cp:lastModifiedBy>Bényász Levente</cp:lastModifiedBy>
  <cp:lastPrinted>2018-07-20T13:58:00Z</cp:lastPrinted>
  <dcterms:modified xsi:type="dcterms:W3CDTF">2023-04-19T08:52:00Z</dcterms:modified>
  <cp:revision>5</cp:revision>
  <dc:subject/>
  <dc:title>Terc Könyvklub tagság feltételei:</dc:title>
</cp:coreProperties>
</file>