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ELENTKEZÉSI LAP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TERVEZÉS-ÉPÍTÉS: HiBÁK, FELELŐSSÉG, KÖVETKEZMÉNY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ÉS BIZTOSÍTÁ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ímű szakmai nap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zés egynapos (6 óra, a tanórák 45 percesek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. április 19., csütörtök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zdés: 9:00 órakor, befejezés 14:30 órako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észvételi díj: 9 800 Ft + áfa / fő</w:t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</w:rPr>
      </w:pPr>
      <w:r>
        <w:rPr>
          <w:b/>
        </w:rPr>
        <w:t>Helyszín: TERC IRODAHÁZ előadóterme (1149 Budapest, Pillangó park 9.)</w:t>
      </w:r>
    </w:p>
    <w:p>
      <w:pPr>
        <w:pStyle w:val="Normal"/>
        <w:ind w:left="-360" w:right="-288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-360" w:right="-288" w:hanging="0"/>
        <w:jc w:val="center"/>
        <w:rPr/>
      </w:pPr>
      <w:r>
        <w:rPr>
          <w:sz w:val="18"/>
          <w:szCs w:val="20"/>
        </w:rPr>
        <w:t>A szakmai nap díja nem tartalmaz étel-, italfogyasztást, arról a résztvevőknek kell gondoskodni.</w:t>
      </w:r>
    </w:p>
    <w:p>
      <w:pPr>
        <w:pStyle w:val="Normal"/>
        <w:ind w:left="-360" w:right="-288" w:hanging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1630"/>
        <w:gridCol w:w="1629"/>
        <w:gridCol w:w="3049"/>
      </w:tblGrid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Név </w:t>
            </w:r>
            <w:r>
              <w:rPr>
                <w:sz w:val="20"/>
                <w:szCs w:val="20"/>
              </w:rPr>
              <w:t>(születési név is)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</w:tc>
      </w:tr>
      <w:tr>
        <w:trPr>
          <w:trHeight w:val="397" w:hRule="atLeast"/>
        </w:trPr>
        <w:tc>
          <w:tcPr>
            <w:tcW w:w="5591" w:type="dxa"/>
            <w:gridSpan w:val="2"/>
            <w:tcBorders>
              <w:top w:val="dotted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:</w:t>
            </w:r>
          </w:p>
        </w:tc>
        <w:tc>
          <w:tcPr>
            <w:tcW w:w="4678" w:type="dxa"/>
            <w:gridSpan w:val="2"/>
            <w:tcBorders>
              <w:top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Születési idő (év, hó, nap)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cím (irányítószámmal):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304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iselő neve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lázási cím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szám: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3049" w:type="dxa"/>
            <w:tcBorders>
              <w:top w:val="dotted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számlaszáma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AP adatszolgáltatáshoz szükséges adatok: Kérjük, a megfelelőt aláhúzással megjelölni szíveskedjen!</w:t>
            </w:r>
          </w:p>
          <w:p>
            <w:pPr>
              <w:pStyle w:val="Normal"/>
              <w:overflowPunct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erőpiaci státusza</w:t>
            </w:r>
            <w:r>
              <w:rPr>
                <w:sz w:val="20"/>
                <w:szCs w:val="20"/>
              </w:rPr>
              <w:t>: alkalmazott, vállalkozó, vállalkozásban segítő családtag, munkanélküli, tanuló, fizetés nélküli gyakornok, nyugdíjas, munkaképtelen (rokkant), gyeden, gyesen, gyeten van, háztartásbeli, egyéb inaktív.</w:t>
            </w:r>
          </w:p>
          <w:p>
            <w:pPr>
              <w:pStyle w:val="Normal"/>
              <w:overflowPunct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magasabb iskolai végzettsége</w:t>
            </w:r>
            <w:r>
              <w:rPr>
                <w:sz w:val="20"/>
                <w:szCs w:val="20"/>
              </w:rPr>
              <w:t>: 8. évfolyam elvégzésével tanúsított iskolai végzettség, szakiskola, speciális szakiskola, szakmunkásképző iskola, szakközépiskolai érettségi, gimnáziumi érettségi, technikumi végzettség, felsőoktatási intézményben megszerzett oklevél, diploma, szakirányú felsőfokú végzettség.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0"/>
                <w:szCs w:val="20"/>
              </w:rPr>
              <w:t xml:space="preserve">A részvételi díj a TERC Kereskedelmi és Szolgáltató Kft. által </w:t>
            </w:r>
            <w:r>
              <w:rPr>
                <w:b/>
                <w:bCs/>
                <w:sz w:val="20"/>
                <w:szCs w:val="20"/>
              </w:rPr>
              <w:t>kiállított díjbekérő számla alapján</w:t>
            </w:r>
            <w:r>
              <w:rPr>
                <w:sz w:val="20"/>
                <w:szCs w:val="20"/>
              </w:rPr>
              <w:t xml:space="preserve"> a </w:t>
            </w:r>
          </w:p>
          <w:p>
            <w:pPr>
              <w:pStyle w:val="Normal"/>
              <w:overflowPunct w:val="false"/>
              <w:jc w:val="center"/>
              <w:rPr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10300002-20389767-00003285</w:t>
            </w:r>
            <w:r>
              <w:rPr>
                <w:sz w:val="20"/>
                <w:szCs w:val="20"/>
              </w:rPr>
              <w:t xml:space="preserve"> számlaszámra utalandó a díjbekérő számának feltüntetésével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észvételi feltételek: jelentkezését a részvételi díj befizetésére szóló díjbekérő megküldésével igazoljuk vissza. A részvétel feltétele a részvételi díj befizetése. A képzés kezdete előtti 15. napig írásban történő lemondás esetén a részvételi díj 50%-át számoljuk fel technikai költségként. 15 napon belüli lemondás vagy meg nem jelenés esetén a részvételi díj visszatérítésére nincs mód. Amennyiben a jelentkező nem tud a képzésen megjelenni, részt venni, lehetősége van maga helyett más személyt küldeni az előadásokra. A TERC Kft. fenntartja magának a jogot, hogy megfelelő számú jelentkező hiányában a képzést elhalassza, amely esetben a részvételi díjat visszafizeti, de a jelentkezők további anyagi igénnyel nem léphetnek fe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résztvevők létszáma korlátozott, a jelentkezéseket a pénzügyi teljesítések sorrendjében vesszük figyelembe! </w:t>
      </w:r>
    </w:p>
    <w:p>
      <w:pPr>
        <w:pStyle w:val="Normal"/>
        <w:overflowPunct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/>
      </w:pPr>
      <w:r>
        <w:rPr>
          <w:sz w:val="20"/>
          <w:szCs w:val="20"/>
        </w:rPr>
        <w:t>Dátum:</w:t>
        <w:tab/>
        <w:tab/>
        <w:t xml:space="preserve">      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>Résztvevő aláírása</w:t>
        <w:tab/>
        <w:tab/>
        <w:t>Költségviselő cégszerű aláírás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/>
      </w:pPr>
      <w:r>
        <w:rPr>
          <w:sz w:val="20"/>
          <w:szCs w:val="20"/>
        </w:rPr>
        <w:t>A jelentkezési lap visszaküldhető e-mailen, vagy faxon, vagy postai úton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  <w:iCs/>
        <w:color w:val="C0C0C0"/>
        <w:sz w:val="20"/>
      </w:rPr>
    </w:pPr>
    <w:r>
      <w:rPr>
        <w:i/>
        <w:iCs/>
        <w:color w:val="C0C0C0"/>
        <w:sz w:val="20"/>
      </w:rPr>
    </w:r>
  </w:p>
  <w:p>
    <w:pPr>
      <w:pStyle w:val="Footer"/>
      <w:rPr>
        <w:i/>
        <w:i/>
        <w:iCs/>
        <w:color w:val="C0C0C0"/>
        <w:sz w:val="20"/>
      </w:rPr>
    </w:pPr>
    <w:r>
      <w:rPr>
        <w:i/>
        <w:iCs/>
        <w:color w:val="C0C0C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E-mail: anita.savai@terc.hu, Fax: +36-1-222-2405, Postacím: TERC Kft. 1149 Budapest, Pillangó park 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TERC Kereskedelmi és Szolgáltató Kft.</w:t>
    </w:r>
  </w:p>
  <w:p>
    <w:pPr>
      <w:pStyle w:val="Normal"/>
      <w:rPr>
        <w:color w:val="000000"/>
        <w:sz w:val="20"/>
        <w:szCs w:val="20"/>
      </w:rPr>
    </w:pPr>
    <w:r>
      <w:rPr>
        <w:sz w:val="20"/>
        <w:szCs w:val="20"/>
      </w:rPr>
      <w:t>1149 Budapest, Pillangó park 9.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Feln. nyilv. szám: 01-0756-04</w:t>
    </w:r>
  </w:p>
  <w:p>
    <w:pPr>
      <w:pStyle w:val="Normal"/>
      <w:pBdr>
        <w:bottom w:val="single" w:sz="6" w:space="1" w:color="000000"/>
      </w:pBdr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>Int. akkr. lajstromszám: AL-1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TERC Kereskedelmi és Szolgáltató Kft.</w:t>
    </w:r>
  </w:p>
  <w:p>
    <w:pPr>
      <w:pStyle w:val="Normal"/>
      <w:rPr>
        <w:color w:val="000000"/>
        <w:sz w:val="20"/>
        <w:szCs w:val="20"/>
      </w:rPr>
    </w:pPr>
    <w:r>
      <w:rPr>
        <w:sz w:val="20"/>
        <w:szCs w:val="20"/>
      </w:rPr>
      <w:t>1149 Budapest, Pillangó park 9.</w:t>
    </w:r>
  </w:p>
  <w:p>
    <w:pPr>
      <w:pStyle w:val="Header"/>
      <w:rPr/>
    </w:pPr>
    <w:r>
      <w:rPr/>
      <w:tab/>
      <w:tab/>
      <w:t>DI-F-12-Felj.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color w:val="9999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" w:cs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rFonts w:ascii="Tahoma" w:hAnsi="Tahoma" w:cs="Tahoma"/>
      <w:sz w:val="36"/>
    </w:rPr>
  </w:style>
  <w:style w:type="character" w:styleId="Cmsor2Char">
    <w:name w:val="Címsor 2 Char"/>
    <w:qFormat/>
    <w:rPr>
      <w:rFonts w:ascii="Tahoma" w:hAnsi="Tahoma" w:cs="Tahoma"/>
      <w:b/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  <w:tab w:val="decimal" w:pos="765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Verdana" w:hAnsi="Verdana" w:cs="Verdana"/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sz w:val="22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6:00Z</dcterms:created>
  <dc:creator>Dr. Szakács György</dc:creator>
  <dc:description/>
  <cp:keywords/>
  <dc:language>en-US</dc:language>
  <cp:lastModifiedBy>user</cp:lastModifiedBy>
  <cp:lastPrinted>2018-02-08T14:46:00Z</cp:lastPrinted>
  <dcterms:modified xsi:type="dcterms:W3CDTF">2018-03-07T14:18:00Z</dcterms:modified>
  <cp:revision>5</cp:revision>
  <dc:subject>Előadás tematika</dc:subject>
  <dc:title>"Mindig jobb-e az új ablak hangszigetelése?"</dc:title>
</cp:coreProperties>
</file>