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LENTKEZÉSI LAP  KÉPZÉSRE                </w:t>
      </w:r>
      <w:r>
        <w:rPr/>
        <w:t>DI-F-12-Felj.-01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ÉpítÉsi és bontási hulladékok kérdései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épzés egynapos, 6×45 perc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A képzés időpontja: </w:t>
      </w:r>
      <w:r>
        <w:rPr>
          <w:b/>
          <w:sz w:val="32"/>
          <w:szCs w:val="32"/>
        </w:rPr>
        <w:t>2019. október 10., csütörtö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zdés: 9:00 órakor, befejezés 15:00 órak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észvételi díj: 9 900 Ft + áfa/ f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/>
        <w:t>Azonos költségviselő esetén kedvezmény: 2–4 fő között 5%, 5 fő felett 10%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/>
      </w:r>
    </w:p>
    <w:p>
      <w:pPr>
        <w:pStyle w:val="Normal"/>
        <w:overflowPunct w:val="false"/>
        <w:jc w:val="center"/>
        <w:rPr>
          <w:szCs w:val="20"/>
        </w:rPr>
      </w:pPr>
      <w:r>
        <w:rPr>
          <w:sz w:val="20"/>
          <w:szCs w:val="16"/>
        </w:rPr>
        <w:t>Az előadás időpontja a jelentkezők létszámának függvényében (csoportlétszám: minimum 15 fő)</w:t>
      </w:r>
    </w:p>
    <w:p>
      <w:pPr>
        <w:pStyle w:val="Normal"/>
        <w:overflowPunct w:val="false"/>
        <w:jc w:val="center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változhat, erről minden esetben értesítést küldünk, egyben az előadás időpontjának változási jogát fenntartjuk.</w:t>
      </w:r>
    </w:p>
    <w:p>
      <w:pPr>
        <w:pStyle w:val="Normal"/>
        <w:overflowPunct w:val="false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>Helyszín: TERC IRODAHÁZ előadóterme (1149 Budapest, Pillangó park 9.)</w:t>
      </w:r>
    </w:p>
    <w:p>
      <w:pPr>
        <w:pStyle w:val="Normal"/>
        <w:ind w:left="-360" w:right="-288" w:hanging="0"/>
        <w:jc w:val="center"/>
        <w:rPr>
          <w:sz w:val="18"/>
          <w:szCs w:val="20"/>
        </w:rPr>
      </w:pPr>
      <w:r>
        <w:rPr>
          <w:sz w:val="18"/>
          <w:szCs w:val="20"/>
        </w:rPr>
        <w:t>A tanfolyam díja nem tartalmaz étel-, italfogyasztást, arról a résztvevőknek kell gondoskodni.</w:t>
      </w:r>
    </w:p>
    <w:p>
      <w:pPr>
        <w:pStyle w:val="Normal"/>
        <w:ind w:left="-360" w:right="-288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év </w:t>
            </w:r>
            <w:r>
              <w:rPr>
                <w:sz w:val="20"/>
                <w:szCs w:val="20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</w:rPr>
              <w:t>OSAP adatszolgáltatáshoz szükséges adatok: Kérjük, a megfelelőt aláhúzással megjelölni szíveskedjen!</w:t>
            </w:r>
          </w:p>
          <w:p>
            <w:pPr>
              <w:pStyle w:val="Normal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erőpiaci státusza</w:t>
            </w:r>
            <w:r>
              <w:rPr>
                <w:sz w:val="20"/>
                <w:szCs w:val="20"/>
              </w:rPr>
              <w:t>: alkalmazott, vállalkozó, vállalkozásban segítő családtag, munkanélküli, tanuló, fizetés nélküli gyakornok, nyugdíjas, munkaképtelen (rokkant), GYED-en, GYES-en, GYET-en van, háztartásbeli, egyéb inaktív.</w:t>
            </w:r>
          </w:p>
          <w:p>
            <w:pPr>
              <w:pStyle w:val="Normal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magasabb iskolai végzettsége</w:t>
            </w:r>
            <w:r>
              <w:rPr>
                <w:sz w:val="20"/>
                <w:szCs w:val="20"/>
              </w:rPr>
              <w:t>: 8. évfolyam elvégzésével tanúsított iskolai végzettség, szakiskola, speciális szakiskola, szakmunkásképző iskola, szakközépiskolai érettségi, gimnáziumi érettségi, technikumi végzettség, felsőoktatási intézményben megszerzett oklevél, diploma, szakirányú felsőfokú végzettség.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0"/>
                <w:szCs w:val="20"/>
              </w:rPr>
              <w:t>kiállított díjbekérő számla alapján</w:t>
            </w:r>
            <w:r>
              <w:rPr>
                <w:sz w:val="20"/>
                <w:szCs w:val="20"/>
              </w:rPr>
              <w:t xml:space="preserve"> a </w:t>
            </w:r>
          </w:p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10300002-20389767-00003285</w:t>
            </w:r>
            <w:r>
              <w:rPr>
                <w:sz w:val="20"/>
                <w:szCs w:val="20"/>
              </w:rPr>
              <w:t xml:space="preserve"> számlaszámra utalandó a díjbekérő számának feltüntetésével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észvételi feltételek: Jelentkezését a részvételi díj befizetésére szóló díjbekérő megküldésével igazoljuk vissza. A részvétel feltétele a részvételi díj befizetése. A képzés kezdete előtti 15. napig írásban történő lemondás esetén a részvételi díj 50%-át számoljuk fel technikai költségként. 15 napon belüli lemondás vagy meg nem jelenés esetén a részvételi díj visszatérítésére nincs mód. Amennyiben a jelentkező nem tud a képzésen megjelenni, részt venni, lehetősége van maga helyett más személyt küldeni az előadásokra. A TERC Kft. fenntartja magának a jogot, hogy megfelelő számú jelentkező hiányában a képzést elhalasztja, amely esetben a részvételi díjat visszafizeti, de a jelentkezők további anyagi igénnyel nem léphetnek f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résztvevők létszáma korlátozott, a jelentkezéseket a pénzügyi teljesítések sorrendjében vesszük figyelembe! </w:t>
      </w:r>
    </w:p>
    <w:p>
      <w:pPr>
        <w:pStyle w:val="Normal"/>
        <w:overflowPunct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20"/>
          <w:szCs w:val="20"/>
        </w:rPr>
        <w:t>A rendezvényhez (oktatáshoz) kapcsolódó adatkezelési tájékoztatónk a következő címen érhető el: https://www.terc.hu/oldal/adatvedelmi-tajekoztat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20"/>
          <w:szCs w:val="20"/>
        </w:rPr>
        <w:t xml:space="preserve">Az alábbi négyzet jelölésével Ön nyilatkozik arról, hogy a tájékoztatóban foglaltakat megismerte, továbbá hozzájárul ahhoz, hogy a TERC Kft. a fenti adatait a tájékoztatóban megjelölt módon és célra kezelj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b/>
          <w:sz w:val="20"/>
          <w:szCs w:val="20"/>
        </w:rPr>
        <w:t>Az adataim kezeléséhez hozzájárulok.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/>
      </w:pPr>
      <w:r>
        <w:rPr>
          <w:sz w:val="20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Résztvevő aláírása</w:t>
        <w:tab/>
        <w:tab/>
        <w:t>Költségviselő cégszerű aláírás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/>
      </w:pPr>
      <w:r>
        <w:rPr>
          <w:sz w:val="20"/>
          <w:szCs w:val="20"/>
        </w:rPr>
        <w:t>A jelentkezési lap visszaküldhető e-mailen, vagy faxon, vagy postai út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34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-mail: oktatas@terc.hu, Fax: +36-1-222-2405, Postacím: TERC Kft. 1149 Budapest, Pillangó park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;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;Arial" w:cs="Arial Unicode MS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;Arial" w:cs="Arial Unicode MS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2:00Z</dcterms:created>
  <dc:creator>Dr. Szakács György</dc:creator>
  <dc:description/>
  <cp:keywords/>
  <dc:language>en-US</dc:language>
  <cp:lastModifiedBy>Balogh Dóra</cp:lastModifiedBy>
  <cp:lastPrinted>2019-03-28T12:04:00Z</cp:lastPrinted>
  <dcterms:modified xsi:type="dcterms:W3CDTF">2019-07-30T06:49:00Z</dcterms:modified>
  <cp:revision>14</cp:revision>
  <dc:subject>Előadás tematika</dc:subject>
  <dc:title>"Mindig jobb-e az új ablak hangszigetelése?"</dc:title>
</cp:coreProperties>
</file>