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KÉPZÉSRE                </w:t>
      </w:r>
      <w:r>
        <w:rPr/>
        <w:t>DI-F-12-Felj.-01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ÉpítÉsi és bontási hulladékok kérdése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zés egynapos, 6×45 per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A képzés időpontja: </w:t>
      </w:r>
      <w:r>
        <w:rPr>
          <w:b/>
          <w:sz w:val="32"/>
          <w:szCs w:val="32"/>
        </w:rPr>
        <w:t>2019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zdés: 9:00 órakor, befejezés 15:00 órak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szvételi díj: 9 900 Ft + áfa/ f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/>
        <w:t>Azonos költségviselő esetén kedvezmény: 2–4 fő között 5%, 5 fő felett 10%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/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Az előadás időpontja a jelentkezők létszámának függvényében (csoportlétszám: minimum 15 fő)</w:t>
      </w:r>
    </w:p>
    <w:p>
      <w:pPr>
        <w:pStyle w:val="Normal"/>
        <w:overflowPunct w:val="false"/>
        <w:jc w:val="center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változhat, erről minden esetben értesítést küldünk, egyben az előadás időpontjának változási jogát fenntartjuk.</w:t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>
          <w:sz w:val="18"/>
          <w:szCs w:val="20"/>
        </w:rPr>
      </w:pPr>
      <w:r>
        <w:rPr>
          <w:sz w:val="18"/>
          <w:szCs w:val="20"/>
        </w:rPr>
        <w:t>A tanfolyam díja nem tartalmaz étel-, italfogyasztást, arról a résztvevőknek kell gondoskodni.</w:t>
      </w:r>
    </w:p>
    <w:p>
      <w:pPr>
        <w:pStyle w:val="Normal"/>
        <w:ind w:left="-360" w:right="-288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-en, GYES-en, GYET-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ztj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0"/>
          <w:szCs w:val="20"/>
        </w:rPr>
        <w:t>A rendezvényhez (oktatáshoz) kapcsolódó adatkezelési tájékoztatónk a következő címen érhető el: https://www.terc.hu/oldal/adatvedelmi-tajekozta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0"/>
          <w:szCs w:val="20"/>
        </w:rPr>
        <w:t xml:space="preserve">Az alábbi négyzet jelölésével Ön nyilatkozik arról, hogy a tájékoztatóban foglaltakat megismerte, továbbá hozzájárul ahhoz, hogy a TERC Kft. a fenti adatait a tájékoztatóban megjelölt módon és célra kezel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Az adataim kezeléséhez hozzájárulok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/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oktatas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3:00Z</dcterms:created>
  <dc:creator>Dr. Szakács György</dc:creator>
  <dc:description/>
  <cp:keywords/>
  <dc:language>en-US</dc:language>
  <cp:lastModifiedBy>Bényász Levente</cp:lastModifiedBy>
  <cp:lastPrinted>2019-03-28T12:04:00Z</cp:lastPrinted>
  <dcterms:modified xsi:type="dcterms:W3CDTF">2019-10-09T07:43:00Z</dcterms:modified>
  <cp:revision>2</cp:revision>
  <dc:subject>Előadás tematika</dc:subject>
  <dc:title>"Mindig jobb-e az új ablak hangszigetelése?"</dc:title>
</cp:coreProperties>
</file>